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2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Панкова Андрея Александр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12.2024 года в 09 часов 00 минут на 710 км автодороги Нефтеюганск-Мамонтово Нефтеюганского района Панков А.А. управляя автомобилем </w:t>
      </w:r>
      <w:r>
        <w:rPr>
          <w:rStyle w:val="CatCarMakeModelgrp24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нков А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ч. 2 ст. 25.1 КоАП РФ, суд считает возможным рассмотреть дело в отсутствие Панкова А.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анко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12.2024 года № 86 ХМ 684635, в котором указаны место, время и событие административного правонарушения; схемой места административного правонарушения от 16.12.2024 г.; рапортом инспектора ДПС ГИБДД УМВД России по ХМАО-Югре от 16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анкова А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нкова Андрея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ан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44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